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-1440" w:right="10747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23825</wp:posOffset>
            </wp:positionH>
            <wp:positionV relativeFrom="margin">
              <wp:posOffset>400050</wp:posOffset>
            </wp:positionV>
            <wp:extent cx="6480175" cy="9173210"/>
            <wp:effectExtent l="0" t="0" r="0" b="0"/>
            <wp:wrapSquare wrapText="bothSides"/>
            <wp:docPr id="1" name="Рисунок 1" descr="C:\Users\Admin\Desktop\Новая папка (3)\СКАНЫ\ПРИЕМ ДЕТЕЙ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Новая папка (3)\СКАНЫ\ПРИЕМ ДЕТЕЙ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-544195</wp:posOffset>
                </wp:positionV>
                <wp:extent cx="3166110" cy="10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62400">
                          <a:off x="0" y="0"/>
                          <a:ext cx="3166110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173.96;width:249.3pt;height:8.35pt;mso-wrap-distance-left:9pt;mso-wrap-distance-right:9pt;mso-wrap-distance-top:0pt;mso-wrap-distance-bottom:0pt;margin-top:-42.85pt;mso-position-vertical-relative:text;margin-left:-30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359410</wp:posOffset>
                </wp:positionV>
                <wp:extent cx="3095625" cy="106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5pt;height:8.35pt;mso-wrap-distance-left:9pt;mso-wrap-distance-right:9pt;mso-wrap-distance-top:0pt;mso-wrap-distance-bottom:0pt;margin-top:-28.3pt;mso-position-vertical-relative:text;margin-left:-3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1190625</wp:posOffset>
                </wp:positionV>
                <wp:extent cx="3600450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69pt;mso-wrap-distance-left:9pt;mso-wrap-distance-right:9pt;mso-wrap-distance-top:0pt;mso-wrap-distance-bottom:0pt;margin-top:-93.75pt;mso-position-vertical-relative:text;margin-left:23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-18pt;width:77.65pt;height:71pt;mso-wrap-distance-right:0pt;mso-position-horizontal-relative:text;mso-position-vertical-relative:text" filled="f" o:ole="">
            <v:imagedata r:id="rId4" o:title=""/>
            <w10:wrap type="topAndBottom"/>
          </v:shape>
          <o:OLEObject Type="Embed" ProgID="MSPhotoEd.3" ShapeID="ole_rId3" DrawAspect="Content" ObjectID="_816811985" r:id="rId3"/>
        </w:object>
      </w:r>
      <w:r>
        <w:rPr/>
        <w:t xml:space="preserve"> </w:t>
      </w:r>
      <w:r>
        <w:rPr>
          <w:b/>
          <w:sz w:val="24"/>
          <w:szCs w:val="24"/>
        </w:rPr>
        <w:t>Республика Саха (Якутия)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сть-Майский улус (район)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943600" cy="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67.95pt,18.9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</w:rPr>
        <w:t>«Детский сад № 1 «Ладушки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Горького ул., д.70, РС (Я) п.Усть-Мая, 678620 тел.:8(41141) 4-21-74,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ГРН 1031401308113, ИНН/КПП 1428003329/142801001</w:t>
      </w:r>
    </w:p>
    <w:p>
      <w:pPr>
        <w:pStyle w:val="NoSpacing"/>
        <w:jc w:val="center"/>
        <w:rPr>
          <w:b/>
          <w:b/>
        </w:rPr>
      </w:pPr>
      <w:hyperlink r:id="rId5">
        <w:r>
          <w:rPr>
            <w:rStyle w:val="InternetLink"/>
            <w:rFonts w:ascii="Times New Roman" w:hAnsi="Times New Roman"/>
            <w:b/>
            <w:lang w:val="en-US"/>
          </w:rPr>
          <w:t>www</w:t>
        </w:r>
        <w:r>
          <w:rPr>
            <w:rStyle w:val="InternetLink"/>
            <w:rFonts w:ascii="Times New Roman" w:hAnsi="Times New Roman"/>
            <w:b/>
          </w:rPr>
          <w:t>.</w:t>
        </w:r>
        <w:r>
          <w:rPr>
            <w:rStyle w:val="InternetLink"/>
            <w:rFonts w:ascii="Times New Roman" w:hAnsi="Times New Roman"/>
            <w:b/>
            <w:lang w:val="en-US"/>
          </w:rPr>
          <w:t>tarasova</w:t>
        </w:r>
        <w:r>
          <w:rPr>
            <w:rStyle w:val="InternetLink"/>
            <w:rFonts w:ascii="Times New Roman" w:hAnsi="Times New Roman"/>
            <w:b/>
          </w:rPr>
          <w:t>3003@</w:t>
        </w:r>
        <w:r>
          <w:rPr>
            <w:rStyle w:val="InternetLink"/>
            <w:rFonts w:ascii="Times New Roman" w:hAnsi="Times New Roman"/>
            <w:b/>
            <w:lang w:val="en-US"/>
          </w:rPr>
          <w:t>mail</w:t>
        </w:r>
        <w:r>
          <w:rPr>
            <w:rStyle w:val="InternetLink"/>
            <w:rFonts w:ascii="Times New Roman" w:hAnsi="Times New Roman"/>
            <w:b/>
          </w:rPr>
          <w:t>.</w:t>
        </w:r>
        <w:r>
          <w:rPr>
            <w:rStyle w:val="InternetLink"/>
            <w:rFonts w:ascii="Times New Roman" w:hAnsi="Times New Roman"/>
            <w:b/>
            <w:lang w:val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731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2567"/>
        <w:gridCol w:w="3577"/>
      </w:tblGrid>
      <w:tr>
        <w:trPr>
          <w:trHeight w:val="295" w:hRule="atLeast"/>
        </w:trPr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о</w:t>
            </w:r>
          </w:p>
        </w:tc>
      </w:tr>
      <w:tr>
        <w:trPr>
          <w:trHeight w:val="309" w:hRule="atLeast"/>
        </w:trPr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Педагогическом совете МБДОУ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ая МБДОУ</w:t>
            </w:r>
          </w:p>
        </w:tc>
      </w:tr>
      <w:tr>
        <w:trPr>
          <w:trHeight w:val="309" w:hRule="atLeast"/>
        </w:trPr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етский сад № 1 «Ладушки»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етский сад № 1 «Ладушки»</w:t>
            </w:r>
          </w:p>
        </w:tc>
      </w:tr>
      <w:tr>
        <w:trPr>
          <w:trHeight w:val="309" w:hRule="atLeast"/>
        </w:trPr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      Л.В.Тарасова</w:t>
            </w:r>
          </w:p>
        </w:tc>
      </w:tr>
      <w:tr>
        <w:trPr>
          <w:trHeight w:val="295" w:hRule="atLeast"/>
        </w:trPr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____________________</w:t>
            </w:r>
          </w:p>
        </w:tc>
      </w:tr>
      <w:tr>
        <w:trPr>
          <w:trHeight w:val="309" w:hRule="atLeast"/>
        </w:trPr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бщем собрании коллектива МБДОУ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</w:tr>
      <w:tr>
        <w:trPr>
          <w:trHeight w:val="309" w:hRule="atLeast"/>
        </w:trPr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етский сад № 1 «Ладушки»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т родителей</w:t>
            </w:r>
          </w:p>
        </w:tc>
      </w:tr>
      <w:tr>
        <w:trPr>
          <w:trHeight w:val="309" w:hRule="atLeast"/>
        </w:trPr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_______________________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</w:tr>
      <w:tr>
        <w:trPr>
          <w:trHeight w:val="309" w:hRule="atLeast"/>
        </w:trPr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яющий совет</w:t>
            </w:r>
          </w:p>
        </w:tc>
      </w:tr>
      <w:tr>
        <w:trPr>
          <w:trHeight w:val="309" w:hRule="atLeast"/>
        </w:trPr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_________________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0000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ИЕМА ДЕТ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1 «Ладушки» пос. Усть-М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Усть-Майский улус (район)» Республики Саха (Якути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регулируют деятельность МБДОУ №1 «Ладушки», реализующего основную общеобразовательную программу дошкольного образования (далее – МБДОУ) по комплектованию его деть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азработаны в цел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Упорядочения приема детей дошкольного возраста в МБДОУ, проживающих на территории МО «Поселок Усть-Мая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беспечения приема в МБДОУ всех граждан, имеющих право на получение дошко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 приеме в МБДОУ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N 273-ФЗ «Об образовании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Социальной поддержки семей, имеющих детей дошкольного возраста и пользующихся льготами, предусмотренными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равила разработаны в соответствии с Конституцией Российской Федерации, Федеральным законом N 273-ФЗ «Об образовании в Российской Федерации» от 29.12.2012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Министерством образования и науки Российской Федерации, утвержденным приказом №1014 от 30 августа 2013г., Порядком приема на обучение по образовательным программам дошкольного образования, утвержденным приказом Министерстваобразования и науки Российской Федерации от 08.04.2014 №293, «Санитарно-эпидемиологическим требованиям к устройству, содержанию и организации режима работы дошкольных образовательных организаций» 2.4.1.3049-13, утвержденным постановлением Главного государственного санитарного врача Российской Федерации от «15» мая 2013г. № 26, Уставом МБДОУ, Административным регламентом предоставления муниципальной услуги «Прием заявлений, постановка на учет и зачисление детей в образовательные (общеобразовательные) учреждения, реализующие основную программу дошкольного образования (детские сады)», утвержденнымпостановлением Администрации МР «Усть-Майский улус (район)» от 20.01.2015г.№ 21-п, Постановлением главы МР «Усть-Майский улус (район)» № 138-п от 24 марта 2016г. «О внесении изменений в Административный регламент предоставления муниципальной услуги «Прием заявлений, постановка на учет и зачисление детей в образовательные (общеобразовательные) учреждения, реализующие основную программу дошкольного образования (детские сады)», утвержденного постановлением Администрации МР «Усть-Майский улус (район)» от 20.01.2015 № 21-п и другими документами, регламентирующими предоставление льгот при поступлении в МБДОУ и учредительными документ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а ребенка охраняются «Конвенцией о правах ребенка», действующимзаконодательством, Уставом МБДОУ, а также договором об образовании между МБДОУ и родителями (законными представителями) каждого ребе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остановки на учет детей, нуждающихся в предоставлении места в ДО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а на учет детей, нуждающихся в предоставлении места в МБДОУ, устанавливается на основании регистрации ребенка в электронном реестре в автоматизированной системе учетабудущих воспитанников (далее – электронный реестр), в соответствии с п.56 распоряжения Правительства Российской Федерации от 25.04.2011 № 729- 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становка на учет детей в электронном базе реестре осуществляется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(приложение 3 форма 2 АР) родителя (законного представителя), содержащего указание нареквизиты документа, удостоверяющего его личность, и свидетельства о рождении ребен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случае если родитель (законный представитель) относится к категории, имеющей право на внеочередное или первоочередное зачисление ребенка в МБДОУ, он, при постановке на учет ребенка в МБДОУ, дополнительно представляет документы, подтверждающие это прав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В случаях недостоверности сведений, содержащихся в представленных документах, или отсутствия у заявителя права на первоочередное или внеочередное получение места в МБДОУ ребенку предоставляется место на общих основаниях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Необходимым условием постановки на учет является 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.07.2006 № 152-ФЗ «О персональных данных». Фактом согласия родителя (законного представителя) является его личная подпись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остановка на учет детей в электронном реестре осуществляется круглогодично по выбору родителя (законного представителя) одним из следующих способов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 Самостоятельно посредством республиканского образовательного портала по адресу http://188.244.185.210/ или </w:t>
      </w:r>
      <w:r>
        <w:rPr>
          <w:rFonts w:cs="Times New Roman" w:ascii="Times New Roman" w:hAnsi="Times New Roman"/>
          <w:color w:val="0000FF"/>
          <w:sz w:val="24"/>
          <w:szCs w:val="24"/>
        </w:rPr>
        <w:t>http://edu.e-yakutia.ru/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утем обращения в МКУ «Управление образования» Усть-Майского улуса (района) РС (Я)(далее – МКУ «УО») или МБДОУ. В этом случае постановка на учет ребенка в электронном реестре осуществляется уполномоченным лицом МКУ «УО», МБДО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о письменному заявлению родителя (законного представителя), МКУ «УО» или ДОУ выдает ему письменное уведомление о постановке на учет ребенка в электронной базе данных с указанием номера очеред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Письменное уведомление направляется родителю не позднее чем через 10 рабочих дней с момента обращения родителя (законного представителя) в МБДОУ или МКУ «УО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При изменении контактных данных, указанных в заявлении на направление ребенка в МБДОУ, родители (законные представители) обязаны своевременно сообщить руководителю МБДОУ, специалисту МКУ «УО», ответственному по работе с электронной очередью, лично или по телефон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ри оформлении заявки через Портал образовательных услуг Республики Саха (Якутия) посредством информационно-телекоммуникационной сети Интернет заявителю (законному представителю) необходимо предоставить подтверждающие документы в МБДОУ илив МКУ «УО» в течение 10 дней для регистрации пакета документов заявител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(зачисления) детей в МБДОУ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МБДОУ при наличии условий и мест могут приниматься дети в возрасте от 1,5 до семи лет включитель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в МБДОУ осуществляется по личному заявлению (приложение 5 АР)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заявлении родителями (законными представителями) ребенка указываются следующие свед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4. Примерная форма заявления размещена на информационном стенде и на</w:t>
      </w:r>
      <w:r>
        <w:rPr>
          <w:rFonts w:cs="Times New Roman" w:ascii="Times New Roman" w:hAnsi="Times New Roman"/>
          <w:sz w:val="24"/>
          <w:szCs w:val="24"/>
        </w:rPr>
        <w:t>официальном сайте МБДОУ в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 детей, впервые поступающих в МБДОУ, осуществляется на основании медицинского заклю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приема в МБДО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 для зачисления ребенка в МБ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, и документ, подтверждающий право заявителя на пребывание в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пии предъявляемых при приеме документов хранятся в МБДОУ на время обучения ребе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ребование представления иных документов для приема детей в МБДОУ в части, не урегулированной законодательством об образовании, не допуска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иеме детей обязательно согласие родителей (законных представителей)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МБ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На каждого воспитанника дошкольного образовательного учреждения формируется личное дело. Копии предъявляемых при приеме документов хранятся в МБДОУ на время обучения ребе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приёме в МБДОУ может быть отказано только по причине отсутствия в нём свободных мест. В случае отсутствия мест в МБДОУ родители (законные представители) ребенка для решения вопроса о его устройстве в другое МБДОУ обращаются непосредственно в орган местного самоуправления, осуществляющий управление в сфере образования – МКУ «УО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 очереди приним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гибших (пропавших без вести) умерших, ставших инвалидами военнослужащих и сотрудников органов внутренних дел Российской Федерации, учреждений и органов уголовно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(Постановление Правительства РФ от 09.02.2004 г. №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безопасность на территории Северо-Кавказского региона РФ"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 и сотрудников органов внутренних дел, Государственной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1999 г. №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и погибших (пропавших без вести), умерших, ставших инвалидами в связи с выполнением служебных обязанност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гибших (пропавших без вести)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Ф от 12.08.2008 г. № 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Ф, проживающих на территориях Южной Осетии и Абхази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 (Приказ Министерства обороны РФ от 26.01.2000 г. № 44 "О дополнительных мерах по социальной защите членов семей военнослужащих, выполнявших задачи на территории "Северо-Кавказского региона РФ и погибших (пропавших без вести), умерших, ставших инвалидами в связи с выполнением служебных обязанносте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куроров (Федеральный закон РФ № 2202-1-ФЗ от 17.01.1992 г. "О прокуратуре РФ" Федеральный закон № 404-ФЗ от 28.12.2010 г. «О внесении изменений в отдельные законодательные акты РФ в связи с совершенствованием деятельности органов предварительного следств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удей (Закон РФ от 26.06.1992 г. № 3132-1 "О статусе судей в Российской Федерации"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еся воздействию радиации вследствие катастрофы на Чернобыльской АЭС (Закон РФ от 15.05.1991 г. № 1244-1 "О социальной защите граждан, подвергшихся воздействию радиации вследствие катастрофы на Чернобыльско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уволенных с военной службы (Федеральный закон РФ от 27.05.1998 г. № 76-ФЗ "О статусе военнослужащих"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органов по контролю за оборотом наркотических средств и психотропных веществ (Указ Президента РФ от 05.06.2003 г. № 613 "О правоохранительной службе в органах по контролю за оборотом наркотических средств и психотропных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Следственного комитета (Федеральный закон РФ от 28.12.2010 г. № 403-ФЗ "О Следственном комитете РФ"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органов внутренних дел (Положение о службе в органах внутренних дел РФ от 24.12.1993 г. Федеральный 85 закон от 07.02.2011 г. № 3-ФЗ "О полиции"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достигшие 5-летнего возрас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вободных мест в МБДОУ на день поступления заявления от родителя (законного представителя) ребенка, имеющего право на зачисление в МБДОУ во внеочередном порядке, места предоставляются по мере их поя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и являются места в группах, не укомплектованных в соответствии с предельной наполняемостью, установленной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ую очередь приним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 (Федеральный закон РФ от 27.05.1998 г. № 76-ФЗ "О статусе военнослужащих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ям сотрудника полиции, умершего вследствие заболевания, полученного в период прохождения службы в полиции,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прохождения службы в полиции,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и, находящимся (находившимся) на иждивении сотрудника полиции, гражданина Российской Федерации, указанных выше (Федеральный закон от 07.02.2011 г. № 3-ФЗ "О полиции"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N 283-ФЗ "О социальных гарантиях сотрудникам некоторыхфедеральных органов исполнительной власти и внесении изменений в отдельные законодательные актыРоссийской Федерации"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(законных представителей) которых является инвалидом I-II группы (Указ Президента РФ от 02.10.1992 г. № 1157 "О дополнительных мерах государственной поддержки инвалидов"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(Указ Президента Российской Федерации от 5 мая 1992 г. N 431 "О мерах по социальной поддержке семей"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N Пр-1227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неполных семей, находящихся в трудной жизненной ситуации (Перечень поручений Президента Российской Федерации от 4 мая 2011 года №Пр-1227) в т.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х одиноких роди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хся матер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ходящиеся под опек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родители (один из родителей) которых находятся на военной служб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безработных и вынужденных переселенцев, если они имеют официальный стату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тудентов дневного отделения государственных и негосударственных учрежд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и высшего профессион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вободных мест в МБДОУ на день поступления заявления от родителя (законного представителя) ребенка, имеющего право на зачисление в МБДОУ в первоочередном порядке, места предоставляются по мере их поя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и являются места в группах, не укомплектованных в соответствии с предельной наполняемостью, установленной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дной льготной категории (право на внеочередное или первоочередное зачисление ребенка в МБДОУ) заявления выстраиваются по дате подачи зая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Если в процессе комплектования места в МБДОУ предоставляются не всем детям,состоящим в электронной очереди для предоставления места, эти дети сохраняют статус "очередников". Они обеспечиваются местами в МБДОУ на свободные (освобождающиеся, внов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) места в течение учебного года либо учитываются в списке нуждающихся в месте в МБДОУ с 1 сентября следующего календарного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 наличии свободных мест (на период отпуска, длительной болезни ребенка) администрация МБДОУ может временно принимать детей на основании заявления родителей и медицинского заключения о состоянии здоровья ребенка по согласованию с МКУ «УО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Комплектование МБДОУ и выдача путевок (приложение 4 АР) осуществляется комиссией МКУ «УО» в период с 5 июня по 31 августа и в течение календарного года по мере освобождения ме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ри отказе родителей (законных представителей) или при отсутствии их согласия/отказа от предложенного места в МБДОУ, изменяется желаемая дата поступления на следующий учебный год с сохранением даты постановки на уч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Если в процессе комплектования, места предоставлены всем детям из электронной очереди нуждающимся в местах в МБДОУ в текущем учебном году, свободные места могут быть предоставлены детям, числящимся в очереди поставленных на учет для предоставления места в следующем год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Заведующая извещает родителей (законных представителей) дете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едоставления ребенку места в МБДО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ознакомиться с правилами приема в МБДОУ, утвержденными заведующейМБДОУ, в частности, о документах, которые необходимо представить для приема ребенка в МБДОУ, и о сроках приема указанных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При зачислении ребенка в МБДОУ между МБДОУ и родителями (законными представителями) заключается договор об образовании, подписание которого для обеих сторон обязательно, регулирующий взаимоотношения между МБДОУ и родителями (законными представителями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БДОУ, а также расчет размера платы, взимаемой с родителей (законных представителей) за содержание ребенка в МБД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в 2-х экземплярах, имеющих одинаковую юридическую силу, свыдачей 1-го экземпляра договора родителю (законному представителю), другой – помещается в личное дело воспитанника. Договор об образовании не может противоречить Уставу МБДОУ и настоящим Правил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стороны добровольно выполнить свои обязанности по договору, другая сторона вправе потребовать выполнить условия договора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Основанием для зачисления детей в группы МБДОУ является приказ заведующей с приложением списочного состава возрастных групп и регистрация в персонифицированной базе данных детей, посещающих МБДОУ. Приказ в трехдневный срок после издания размещается на информационном стенде МБД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путевки ребенок снимается с электронной очереди детей, нуждающихся в предоставлении места в МБД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для приема в МБДОУ действительна в течение 10 дней со дня выдачи. В случае неявки родителей (законных представителей) путевка аннулируется, и место в порядке очереди переходит другому ребен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может быть выдана под расписку руководителю МБДОУ или родителям (законным представителям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одители (законные представители) не зарегистрируют ребенка в МБДОУ в установленный срок, путевка на имя ребенка возвращается в МКУ «УО». Восстановление ребенка как нуждающегося производится на основании письменного заявления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Дети с ограниченными возможностями здоровья, дети-инвалиды принимаются в МБДОУ при наличии условий для коррекционной работы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В МБДОУ ведется «Книга учета движения детей» (ф.ДП-2). Книга предназначена для сбора информационных сведений о детях и родителях (законных представителях) и осуществления контроля движения контингента детей. Книга прошнурована, пронумерована и скреплена печатью учреждения. Ежегодно в конце года руководитель МБДОУ подводит итоги за учебный год и фиксирует их в Книге (сколько детей принято в учреждение в течение года и сколько детей выбыло в школу и по другим причинам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При приеме детей в МБДОУ последнее обязано ознакомить родителей (законных представителей) с настоящ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jc w:val="both"/>
        <w:rPr>
          <w:rFonts w:cs="Times-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контроля и отчет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ое казенное учреждение «Управление образования» Усть-Майского улуса (района) осуществляет контроль и ведение статистической отчетности зачисления детей в МБД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ведующаяМБДОУ несет персональную ответственность за: зачисление детей, заполнение базы данных, несвоевременно поданные сведения, искажение сведений о численности детей и наличии свободных мест, не обеспечение конфиденциальности персональных данных о ребенке и родителях (законных представителях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ведующая МБДОУ на запрос специалиста либо по утвержденному графику отчетов представляет в Муниципальное казенное учреждение «Управление образования» Усть-Майского улуса (района) информацию о наличии свободных ме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и дополнений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менения и дополнения в Правилах приема детей в Муниципальное бюджетное дошкольное образовательное учреждение «Детский сад №1 «Ладушки»в носятся в случае изменения законодательства Российской Федер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Административному регламенту 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 «Прием заявлений,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ка на учет и зачисление детей в образовательные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щеобразовательные)учреждения, реализующие основную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тельную программу дошкольного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(детские сады)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«форма2»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Заявление на постановку в очередь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ей МБДОУ «Детский сад № 1 «Ладушки»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.И.О. заведующей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родителя, законного представителя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дан __________________________________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ата выдачи 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оживающего(-ей)  по адресу : 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.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нести в базу данных по предоставлению места в дошкольном образовательном учреждении _____________________________ следующие сведения о ребенк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указать населенный пункт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8045"/>
      </w:tblGrid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.И.О. ребенка</w:t>
            </w:r>
          </w:p>
        </w:tc>
        <w:tc>
          <w:tcPr>
            <w:tcW w:w="8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8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ерия и номер свидетельства о рождении</w:t>
            </w:r>
          </w:p>
        </w:tc>
        <w:tc>
          <w:tcPr>
            <w:tcW w:w="8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ата и место выдачи свидетельства</w:t>
            </w:r>
          </w:p>
        </w:tc>
        <w:tc>
          <w:tcPr>
            <w:tcW w:w="8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Адрес проживания</w:t>
            </w:r>
          </w:p>
        </w:tc>
        <w:tc>
          <w:tcPr>
            <w:tcW w:w="8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омер выбранного ДОУ</w:t>
            </w:r>
          </w:p>
        </w:tc>
        <w:tc>
          <w:tcPr>
            <w:tcW w:w="8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бязуюсь сообщить об обстоятельствах, связанных с изменениями места жительства и сведений о ребенке, в десятидневный срок после наступления данных обстоятель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     ___________________    / _____________________/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                     </w:t>
      </w:r>
      <w:r>
        <w:rPr>
          <w:rFonts w:cs="Times New Roman" w:ascii="Times New Roman" w:hAnsi="Times New Roman"/>
          <w:sz w:val="14"/>
          <w:szCs w:val="16"/>
        </w:rPr>
        <w:t>(дата)                                      (подпись)                                        (расшифровка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Я, ______________________________________________________,согласен на сбор, систематизацию, хранение и передачуследующих персональных данных: фамилия, имя, отчество, регистрация по месту проживания, серия, номер, дата и место выдачи паспорта, контактные данные. Также даю согласие на сбор, систематизацию, хранение ипередачуперсональных данных несовершеннолетнего (-их) ребенка с момента внесения в базу данных и до выпуска из ДОУ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Не возражаю против проверки предоставленных мною данны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     ___________________________     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(подпись)                                                              (расшифровк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Административному регламенту 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 «Прием заявлений,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ка на учет и зачисление детей в образовательные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щеобразовательные) учреждения, реализующие основную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тельную программу дошкольного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(детские сады)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«форма»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Заявление на выдачу путевки в ДО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у МКУ «Управление образования»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ь-Майского улуса (района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начальника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родителя, законного представителя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оживающего(-ей)  по адресу : 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путевку в муниципальное дошкольное образовательное учреждение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для моего ребенка _____________________________________________________________________________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     Подпись ________________________________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Административному регламенту 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 «Прием заявлений,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ка на учет и зачисление детей в образовательные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щеобразовательные) учреждения, реализующие основную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тельную программу дошкольного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(детские сады)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«форма»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Заявление о приеме ребенка в ДО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ей МБДОУ «Детский сад № 1 «Ладушки»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.И.О. заведующей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родителя, законного представителя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выдан __________________________________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ата выдачи 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оживающего(-ей)  по адресу : 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.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ринять моего ребенка (сына, дочь) 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дата рождения, место проживания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БДОУ ____________________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ставом, лицензией, образовательной программой, режимом работы, правами и обязанностями воспитанников МБДОУ и иными нормативными правовыми актами МБДОУ ___________________________________________ознакомл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     ___________________    / _____________________/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                     </w:t>
      </w:r>
      <w:r>
        <w:rPr>
          <w:rFonts w:cs="Times New Roman" w:ascii="Times New Roman" w:hAnsi="Times New Roman"/>
          <w:sz w:val="14"/>
          <w:szCs w:val="16"/>
        </w:rPr>
        <w:t>(дата)                                      (подпись)                                        (расшифровка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\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Я, ______________________________________________________,согласен на сбор, систематизацию, хранение и передачуследующих персональных данных: фамилия, имя, отчество, регистрация по месту проживания, серия, номер, дата и место выдачи паспорта, контактные данные. Также даю согласие на сбор, систематизацию, хранение и передачуперсональных данных несовершеннолетнего (-их) ребенка с момента внесения в базу данных и до выпуска из ДОУ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Не возражаю против проверки предоставленных мною данны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     ___________________________     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(подпись)                                                              (расшифровк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ведующей МБДОУ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етский сад №1«Ладушки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родителей, законных представителей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воспитанник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остановить образовательные отношения в связи с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чина приостановления образовательных отношений)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«_____» ____________20____г. по «______» _____________ 20____г.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________ 20___г.        _________________        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ведующей МБДОУ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етский сад №1«Ладушки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родителей, законных представителей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воспитанник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возобновить образовательные отношения 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 воспитанника)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«_____» ____________20____г. 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________ 20___г.   ____________________      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ведующей МБДОУ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етский сад №1«Ладушки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родителей, законных представителей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воспитанник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отчислить моего ребенка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амилия, имя воспитанника)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чина прекращения образовательных отношений)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«_____» ____________20____г. 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________ 20___г.        _________________        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БДОУ «Детский сад № 1 «Ладушки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.И.О. заведующей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личности: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я, __________________________________________, своей волей и в сво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е даю согласие на обработку моих персональных данных МБДОУ «Детский сад № 1 «Ладушки» пос. Усть-Мая Усть-Майского улуса (района) РС (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обеспечение соблюдения законов и иных нормативныхправовых актов РФ, постановка в очередь и зачисление в образовательные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ерсональных данных</w:t>
      </w:r>
      <w:r>
        <w:rPr>
          <w:rFonts w:cs="Times New Roman" w:ascii="Times New Roman" w:hAnsi="Times New Roman"/>
          <w:sz w:val="24"/>
          <w:szCs w:val="24"/>
        </w:rPr>
        <w:t>, на обработку которых дано настоящее согласие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явителя и/или законного представите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ребен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жительства ребенка, заявителя и/или законного представителя ребе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действий с персональными данными</w:t>
      </w:r>
      <w:r>
        <w:rPr>
          <w:rFonts w:cs="Times New Roman" w:ascii="Times New Roman" w:hAnsi="Times New Roman"/>
          <w:sz w:val="24"/>
          <w:szCs w:val="24"/>
        </w:rPr>
        <w:t>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, в течение которого действует согласие</w:t>
      </w:r>
      <w:r>
        <w:rPr>
          <w:rFonts w:cs="Times New Roman" w:ascii="Times New Roman" w:hAnsi="Times New Roman"/>
          <w:sz w:val="24"/>
          <w:szCs w:val="24"/>
        </w:rPr>
        <w:t>: до достижения цели обработки персональных данных или до момента утраты необходимости в их достижении, с момента подачи заявления на постановку в очередь и до выпуска ребенка из МБД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путем подачи заведующей МБДОУ «Детский сад № 1 «Ладушки» письменного заявления об отзыве соглас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    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3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0005a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c0005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c000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d47d1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c0005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30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34916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c0005a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47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30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tarasova300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6</Pages>
  <Words>5362</Words>
  <Characters>30568</Characters>
  <CharactersWithSpaces>35859</CharactersWithSpaces>
  <Paragraphs>7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51:00Z</dcterms:created>
  <dc:creator>Yakorek</dc:creator>
  <dc:description/>
  <dc:language>en-US</dc:language>
  <cp:lastModifiedBy>Admin</cp:lastModifiedBy>
  <cp:lastPrinted>2018-01-22T08:11:00Z</cp:lastPrinted>
  <dcterms:modified xsi:type="dcterms:W3CDTF">2018-01-26T06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